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126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val="zh-CN"/>
        </w:rPr>
        <w:t>外语教与学“金点子”征集、评选活动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为了充分发挥全体教职员工和学生的聪明才智，激励大家主动积极参与外语教学改革，全面提高外语教育教学质量，以培养“高素质、国际化”应用型人才，学院决定围绕“怎么教、教什么；怎么学，学什么”举办外语（德语、英语、法语、日语）教与学“金点子”征集、评选活动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征集范围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外语课堂教学、作业评改、外语课程评价机制、学习方法、教学管理、外语学习氛围建设等内容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、征集、评选办法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职员工填写《外语（德语、英语、法语、日语）教学“金点子”征集表》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  <w:lang w:val="zh-CN"/>
          </w:rPr>
          <w:t>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  <w:lang w:val="zh-CN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  <w:lang w:val="zh-CN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1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  <w:lang w:val="zh-CN"/>
          </w:rPr>
          <w:t>日前将电子稿发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lang w:val="zh-CN"/>
          </w:rPr>
          <w:t>zustwangxulian@sina.com</w:t>
        </w:r>
      </w:hyperlink>
      <w:r>
        <w:rPr>
          <w:rFonts w:ascii="宋体;SimSun" w:hAnsi="宋体;SimSun" w:cs="宋体;SimSun"/>
          <w:kern w:val="0"/>
          <w:sz w:val="28"/>
          <w:szCs w:val="28"/>
          <w:lang w:val="zh-CN"/>
        </w:rPr>
        <w:t>邮箱，邮件主题为“金点子征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+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姓名”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FF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生填写《外语（德语、英语、法语、日语）学习“金点子”征集表》，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  <w:lang w:val="zh-CN"/>
          </w:rPr>
          <w:t>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  <w:lang w:val="zh-CN"/>
          </w:rPr>
          <w:t>1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  <w:lang w:val="zh-CN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1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none"/>
            <w:lang w:val="zh-CN"/>
          </w:rPr>
          <w:t>日前将电子稿发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lang w:val="zh-CN"/>
          </w:rPr>
          <w:t>zustwangxulian@sina.com</w:t>
        </w:r>
      </w:hyperlink>
      <w:r>
        <w:rPr>
          <w:rFonts w:ascii="宋体;SimSun" w:hAnsi="宋体;SimSun" w:cs="宋体;SimSun"/>
          <w:kern w:val="0"/>
          <w:sz w:val="28"/>
          <w:szCs w:val="28"/>
          <w:lang w:val="zh-CN"/>
        </w:rPr>
        <w:t>邮箱，邮件主题为“金点子征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+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号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+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姓名”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院组织专门评选小组评选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设立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金点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奖项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教师：一等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二等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三等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，参与奖若干名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学生：一等奖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二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三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，参与奖若干名。</w:t>
      </w:r>
    </w:p>
    <w:p>
      <w:pPr>
        <w:pStyle w:val="Normal"/>
        <w:widowControl/>
        <w:shd w:fill="FFFFFF" w:val="clear"/>
        <w:spacing w:lineRule="atLeast" w:line="30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期待全体师生的积极参与，参与者人人有奖！</w:t>
      </w:r>
    </w:p>
    <w:p>
      <w:pPr>
        <w:pStyle w:val="Normal"/>
        <w:widowControl/>
        <w:shd w:fill="FFFFFF" w:val="clear"/>
        <w:spacing w:lineRule="atLeast" w:line="300"/>
        <w:ind w:left="5903" w:hanging="590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外语学院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中德学院</w:t>
      </w:r>
    </w:p>
    <w:p>
      <w:pPr>
        <w:pStyle w:val="Normal"/>
        <w:widowControl/>
        <w:shd w:fill="FFFFFF" w:val="clear"/>
        <w:spacing w:lineRule="atLeast" w:line="300"/>
        <w:ind w:left="5788" w:firstLine="116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/>
        <w:t>附</w:t>
      </w:r>
      <w:r>
        <w:rPr/>
        <w:t xml:space="preserve">1: </w:t>
      </w:r>
      <w:r>
        <w:rPr/>
        <w:t>外语（德语、英语、法语、日语）教学“金点子”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36"/>
        <w:gridCol w:w="2708"/>
        <w:gridCol w:w="270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所在系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金点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金点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适用语种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金点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内容陈述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/>
        <w:t>附</w:t>
      </w:r>
      <w:r>
        <w:rPr/>
        <w:t xml:space="preserve">2: </w:t>
      </w:r>
      <w:r>
        <w:rPr/>
        <w:t>外语（德语、英语、法语、日语）学习“金点子”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36"/>
        <w:gridCol w:w="2708"/>
        <w:gridCol w:w="270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专业、班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金点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金点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适用语种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金点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内容陈述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left="5903" w:hanging="590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9&#26376;30&#26085;&#21069;&#23558;&#30005;&#23376;&#31295;&#21457;&#33267;zustwangxulian@sina.com" TargetMode="External"/><Relationship Id="rId3" Type="http://schemas.openxmlformats.org/officeDocument/2006/relationships/hyperlink" Target="mailto:&#20110;9&#26376;30&#26085;&#21069;&#23558;&#30005;&#23376;&#31295;&#21457;&#33267;zustwangxulian@sin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8:00Z</dcterms:created>
  <dc:creator>User</dc:creator>
  <dc:description/>
  <cp:keywords/>
  <dc:language>en-US</dc:language>
  <cp:lastModifiedBy>YN</cp:lastModifiedBy>
  <cp:lastPrinted>2014-09-22T08:55:00Z</cp:lastPrinted>
  <dcterms:modified xsi:type="dcterms:W3CDTF">2014-09-22T06:18:00Z</dcterms:modified>
  <cp:revision>2</cp:revision>
  <dc:subject/>
  <dc:title>外语教与学“金点子”征集、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